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I H L Á Š K A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XIV. ročník súťaže v bojovej streľbe CV Lešť vo výcvikovom roku 20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äzne prihlasujem na streleckú súťaž v bojovej streľbe družstvá za: </w:t>
      </w:r>
      <w:r>
        <w:rPr>
          <w:b/>
          <w:sz w:val="22"/>
          <w:szCs w:val="22"/>
        </w:rPr>
        <w:t>............................................. do KATEGÓRIE - 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7"/>
        <w:gridCol w:w="2055"/>
        <w:gridCol w:w="2056"/>
        <w:gridCol w:w="1275"/>
        <w:gridCol w:w="2268"/>
        <w:gridCol w:w="1276"/>
        <w:gridCol w:w="1276"/>
        <w:gridCol w:w="850"/>
        <w:gridCol w:w="995"/>
      </w:tblGrid>
      <w:tr>
        <w:trPr>
          <w:trHeight w:val="4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 VU/jednotk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sť, meno, priezvisk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ska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zidla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č. vozidla 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d</w:t>
            </w:r>
          </w:p>
        </w:tc>
      </w:tr>
      <w:tr>
        <w:trPr>
          <w:trHeight w:val="1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7.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   Nepovinný údaj pre ozbrojené zložky – (vyplňuje len v prípade požiadavky na vstup do VP VO Lešť súkromným vozidlom) v tom prípade uvádzajú adres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trvalého bydliska všetky osoby prepravované v danom vozidl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Povinný údaj pre pozvaných hostí z civilného sekto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8:00Z</dcterms:created>
  <dc:creator>Rohoň</dc:creator>
  <dc:description/>
  <cp:keywords/>
  <dc:language>en-US</dc:language>
  <cp:lastModifiedBy>futakovaj</cp:lastModifiedBy>
  <dcterms:modified xsi:type="dcterms:W3CDTF">2018-06-05T09:15:00Z</dcterms:modified>
  <cp:revision>7</cp:revision>
  <dc:subject/>
  <dc:title/>
</cp:coreProperties>
</file>